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Lorem ipsum dolor sit amet, consectetur adipiscing elit. </w:t>
      </w:r>
      <w:r>
        <w:rPr/>
        <w:t xml:space="preserve">Quisque eu consequat urna. Praesent vel nisi ac odio convallis fringilla. </w:t>
      </w:r>
      <w:r>
        <w:rPr>
          <w:lang w:val="en-US"/>
        </w:rPr>
        <w:t xml:space="preserve">Vivamus gravida leo risus. Donec in aliquam enim. Mauris egestas purus eget risus volutpat a volutpat nisl blandit. Suspendisse in diam lorem. Morbi id tellus vel quam interdum vestibulum. </w:t>
      </w:r>
    </w:p>
    <w:p>
      <w:pPr>
        <w:pStyle w:val="Normal"/>
        <w:rPr>
          <w:lang w:val="en-US"/>
        </w:rPr>
      </w:pPr>
      <w:r>
        <w:rPr>
          <w:lang w:val="en-US"/>
        </w:rPr>
      </w:r>
    </w:p>
    <w:p>
      <w:pPr>
        <w:pStyle w:val="Normal"/>
        <w:rPr/>
      </w:pPr>
      <w:r>
        <w:rPr>
          <w:lang w:val="en-US"/>
        </w:rPr>
        <w:t xml:space="preserve">Nam blandit dictum est, sit amet eleifend mi lobortis eu. In arcu quam, luctus at molestie a, elementum nec nulla. Cras vulputate libero dolor. Morbi sapien sapien, mollis non pulvinar id, commodo ut ligula. Maecenas pharetra nunc id erat tristique sit amet condimentum mi aliquam. </w:t>
      </w:r>
      <w:r>
        <w:rPr/>
        <w:t xml:space="preserve">Sed eget dolor massa, et consectetur lectus. Pellentesque et ante vel eros scelerisque gravida. Fusce eleifend felis sed erat aliquet rutrum. Nunc elit eros, mattis et consectetur nec, ullamcorper dictum eros. </w:t>
      </w:r>
    </w:p>
    <w:p>
      <w:pPr>
        <w:pStyle w:val="Normal"/>
        <w:rPr/>
      </w:pPr>
      <w:r>
        <w:rPr/>
      </w:r>
    </w:p>
    <w:p>
      <w:pPr>
        <w:pStyle w:val="Normal"/>
        <w:jc w:val="both"/>
        <w:rPr/>
      </w:pPr>
      <w:r>
        <w:rPr/>
        <w:t xml:space="preserve">Quisque a feugiat eros. Integer pretium, tellus vitae elementum fermentum, ante lectus tempor sapien, vel vestibulum diam risus vel ipsum. </w:t>
      </w:r>
      <w:r>
        <w:rPr>
          <w:lang w:val="en-US"/>
        </w:rPr>
        <w:t xml:space="preserve">Phasellus faucibus, velit ut laoreet elementum, dui odio tempor dolor, sed tempor velit nisi ut sem. </w:t>
      </w:r>
      <w:r>
        <w:rPr/>
        <w:t>Maecenas quis sem eget nisi consectetur varius vel ac lacus. Sed dolor risus, venenatis consectetur euismod sed, iaculis in odio. Pellentesque at adipiscing est. Praesent euismod imperdiet nisl, sed suscipit magna commodo ut. Aliquam eu felis nec odio adipiscing luctus vel a leo. Aenean metus lacus, bibendum eget cursus in, scelerisque vel metus.</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9:00Z</dcterms:created>
  <dc:creator>Julio_Nuria</dc:creator>
  <dc:description/>
  <cp:keywords/>
  <dc:language>en-US</dc:language>
  <cp:lastModifiedBy>Julio_Nuria</cp:lastModifiedBy>
  <dcterms:modified xsi:type="dcterms:W3CDTF">2012-01-23T06:29:00Z</dcterms:modified>
  <cp:revision>2</cp:revision>
  <dc:subject/>
  <dc:title/>
</cp:coreProperties>
</file>